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8"/>
        </w:rPr>
        <w:t>ДОГОВОР об образовании по образовательным программам дошкольного образования Муниципального дошкольного образовательного учреждения «Детский сад комбинированного вида № 3 «Воробушек» и родителей (законных представителей) воспитанников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г. Вологда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17"/>
        </w:rPr>
        <w:t>«___» ______________  20____г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Муниципальное дошкольное образовательное учреждение «Детский сад комбинированного вида № 3 «Воробушек» (сокращенное наименование – МДОУ «Детский сад № 3 «Воробушек») (далее – Учреждение), осуществляющее образовательную деятельность на основании лицензии, выданной Департаментом образования Вологодской области, именуемое в дальнейшем «Исполнитель», в лице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ведующего Ерегиной Татьяны Владимировны, действующего на основании Устава Учреждения, и_______________________________________________________________________________________________________________________ 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2760" w:leader="none"/>
          <w:tab w:val="left" w:pos="4480" w:leader="none"/>
          <w:tab w:val="left" w:pos="6140" w:leader="none"/>
          <w:tab w:val="left" w:pos="7980" w:leader="none"/>
          <w:tab w:val="left" w:pos="8820" w:leader="none"/>
          <w:tab w:val="left" w:pos="10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именуемый(а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дальнейш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«Заказчик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действующ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интерес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ребен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0" w:leader="none"/>
          <w:tab w:val="left" w:pos="10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рождения</w:t>
        <w:tab/>
        <w:t>«_____»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20______ г., проживающего по адресу; 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0" w:leader="none"/>
        </w:tabs>
        <w:spacing w:lineRule="atLeast" w:line="0"/>
        <w:ind w:left="5100" w:hanging="3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едмет договор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1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1. Предметом договора </w:t>
      </w:r>
      <w:r>
        <w:rPr>
          <w:rFonts w:eastAsia="Times New Roman" w:cs="Times New Roman" w:ascii="Times New Roman" w:hAnsi="Times New Roman"/>
          <w:sz w:val="18"/>
        </w:rPr>
        <w:t>являются оказание Исполнителем Воспитаннику образовательных услуг в рамках реализации основной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Учреждении, присмотр и уход за Воспитанник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2. Форма обучения </w:t>
      </w:r>
      <w:r>
        <w:rPr>
          <w:rFonts w:eastAsia="Times New Roman" w:cs="Times New Roman" w:ascii="Times New Roman" w:hAnsi="Times New Roman"/>
          <w:sz w:val="18"/>
        </w:rPr>
        <w:t>–очн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1.3. Наименование образовательной программы – адаптированная образовательная программа дошкольного образования для детей с ограниченными возможностями здоровья с учетом их психофизического развития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4. Срок освоения образовательной программы </w:t>
      </w:r>
      <w:r>
        <w:rPr>
          <w:rFonts w:eastAsia="Times New Roman" w:cs="Times New Roman" w:ascii="Times New Roman" w:hAnsi="Times New Roman"/>
          <w:sz w:val="18"/>
        </w:rPr>
        <w:t>(продолжительность обучения) устанавливается Федеральным государственным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разовательным стандартом дошкольного образования с момента подписания настоящего договора по 31 мая 20____ год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5. Режим пребывания Воспитанника </w:t>
      </w:r>
      <w:r>
        <w:rPr>
          <w:rFonts w:eastAsia="Times New Roman" w:cs="Times New Roman" w:ascii="Times New Roman" w:hAnsi="Times New Roman"/>
          <w:sz w:val="18"/>
        </w:rPr>
        <w:t>в Учреждении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ятидневная рабочая неделя с</w:t>
      </w:r>
      <w:r>
        <w:rPr>
          <w:rFonts w:eastAsia="Times New Roman" w:cs="Times New Roman" w:ascii="Times New Roman" w:hAnsi="Times New Roman"/>
          <w:b/>
          <w:sz w:val="18"/>
        </w:rPr>
        <w:t xml:space="preserve"> 07.30 до 17.30</w:t>
      </w:r>
      <w:r>
        <w:rPr>
          <w:rFonts w:eastAsia="Times New Roman" w:cs="Times New Roman" w:ascii="Times New Roman" w:hAnsi="Times New Roman"/>
          <w:sz w:val="18"/>
        </w:rPr>
        <w:t xml:space="preserve"> час, выходные дни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уббота,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6. Воспитанник зачисляется </w:t>
      </w:r>
      <w:r>
        <w:rPr>
          <w:rFonts w:eastAsia="Times New Roman" w:cs="Times New Roman" w:ascii="Times New Roman" w:hAnsi="Times New Roman"/>
          <w:sz w:val="18"/>
        </w:rPr>
        <w:t>в группу компенсирующей направленности на основании направления Управления образования Администрации г. Вологды, заключения Центральной психолого-медико-педагогической комиссии Вологодской области, свидетельства о регистрации ребенка по месту жительства, медицинской карты, документов, удостоверяющих личности Воспитанника и Заказчика с «____»___________20___ г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pacing w:lineRule="atLeast" w:line="0"/>
        <w:ind w:left="5220" w:hanging="3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Взаимодействие Сторо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1. Исполнитель вправ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пособия и материалы) в соответствии с требованиями реализуемой образовательной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Учреждением и Заказчиком; устанавливать и взимать с Заказчика плату за дополнительные образовательные услу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3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4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5. Отчислять Воспитанника из Учреждения при наличии медицинского заключения о состоянии здоровья ребенка, препятствующего его дальнейшему пребыванию в Учреждении; по решению суда при существенном нарушении Заказчиком условий Договора; при получении Воспитанником дошкольного образования – по окончании последнего года обучения, уведомив о предстоящем отчислении за 10 дн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1.6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2. Заказчик вправе:</w:t>
      </w:r>
    </w:p>
    <w:p>
      <w:pPr>
        <w:pStyle w:val="Normal"/>
        <w:spacing w:lineRule="auto" w:line="23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18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18"/>
          </w:rPr>
          <w:t xml:space="preserve">разделом I </w:t>
        </w:r>
      </w:hyperlink>
      <w:r>
        <w:rPr>
          <w:rFonts w:eastAsia="Times New Roman" w:cs="Times New Roman" w:ascii="Times New Roman" w:hAnsi="Times New Roman"/>
          <w:sz w:val="18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5. Находиться  с Воспитанником в  Учреждении в период его адаптации в течение времени, оговоренного Сторон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2.8. Оказывать Учреждению добровольные пожертвования на уставную деятельность и физическую помощь в оснащении предметно-пространственной среды, благоустройстве территор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3. Исполнитель обязан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/>
      </w:pPr>
      <w:r>
        <w:rPr>
          <w:rFonts w:eastAsia="Times New Roman" w:cs="Times New Roman" w:ascii="Times New Roman" w:hAnsi="Times New Roman"/>
          <w:sz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35"/>
        <w:ind w:left="1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2.3.7. Обучать Воспитанника по образовательной программе, предусмотренной </w:t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18"/>
          </w:rPr>
          <w:t xml:space="preserve">пунктом 1.3 </w:t>
        </w:r>
      </w:hyperlink>
      <w:r>
        <w:rPr>
          <w:rFonts w:eastAsia="Times New Roman" w:cs="Times New Roman" w:ascii="Times New Roman" w:hAnsi="Times New Roman"/>
          <w:sz w:val="18"/>
        </w:rPr>
        <w:t>настоящего догов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2.3.9. Обеспечивать Воспитанника необходимым сбалансированным питанием в соответствии с примерным десятитдневным меню, санитарными нормами и правилами.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10. Переводить Воспитанника в следующую возрастную групп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4300" w:leader="none"/>
          <w:tab w:val="left" w:pos="95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8"/>
        </w:rPr>
        <w:t>2.3.11.  Уведомить  Заказчика  в  течение 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месяца</w:t>
        <w:tab/>
        <w:t>о  нецелесообразности  оказания  Воспитаннику  образовательной</w:t>
        <w:tab/>
        <w:t>услуги  в  объеме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4. Заказчик обязан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2. Своевременно вносить плату за присмотр и уход за Воспитанником в Учреждении, за предоставляемые Воспитаннику дополнительные образовательные услуг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eastAsia="Times New Roman" w:cs="Times New Roman" w:ascii="Times New Roman" w:hAnsi="Times New Roman"/>
          <w:sz w:val="18"/>
        </w:rPr>
        <w:t>2.4.5. 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; лично передавать и забирать Воспитанника из Учреждения, не передавая его лицам, не достигшим 16-летнего возраста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паспорта лиц, которым доверяется данное прав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3100" w:leader="none"/>
          <w:tab w:val="left" w:pos="330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6. Информировать</w:t>
        <w:tab/>
        <w:t>Исполнителя</w:t>
        <w:tab/>
        <w:t>о</w:t>
        <w:tab/>
        <w:t>предстоящем отсутствии Воспитанника в Учреждении или его болезни до 09.00 час. по телефон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26-70-88,101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 случае заболевания Воспитанника, подтвержденного заключением медицинской организации, принять меры по восстановлению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его здоровья и не допускать посещения Учреждения Воспитанником в период заболев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20" w:firstLine="180"/>
        <w:jc w:val="both"/>
        <w:rPr/>
      </w:pPr>
      <w:r>
        <w:rPr>
          <w:rFonts w:eastAsia="Times New Roman" w:cs="Times New Roman" w:ascii="Times New Roman" w:hAnsi="Times New Roman"/>
          <w:sz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0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80" w:leader="none"/>
        </w:tabs>
        <w:spacing w:lineRule="atLeast" w:line="0"/>
        <w:ind w:left="2948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Размер, сроки и порядок оплаты за присмотр и уход за Воспитаннико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22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.1. Стоимость услуг Исполнителя по присмотру и уходу за Воспитанником (далее - родительская плата) устанавливается действующим законодательств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3.3. Заказчик ежемесячно вносит родительскую плату за присмотр и уход за Воспитанником, определенную пунктом 3.1 настоящего договора. </w:t>
      </w:r>
      <w:r>
        <w:rPr>
          <w:rFonts w:eastAsia="Times New Roman" w:cs="Times New Roman" w:ascii="Times New Roman" w:hAnsi="Times New Roman"/>
          <w:b/>
          <w:sz w:val="18"/>
        </w:rPr>
        <w:t>Оплата производится в срок до 20 числа текущего месяца по безналичному расчету на расчетный счет Учреждения после получения квитан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V. Ответственность за неисполнение или ненадлежащее исполнение обязательств по договору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орядок разрешения спор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VI. Основания изменения и расторжения договора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VII. Заключительны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обуче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20" w:firstLine="18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7.6. При выполнении условий настоящего договора Стороны руководствуются действующим законодательством Российской Федерации. </w:t>
      </w:r>
      <w:r>
        <w:rPr>
          <w:rFonts w:eastAsia="Times New Roman" w:cs="Times New Roman" w:ascii="Times New Roman" w:hAnsi="Times New Roman"/>
          <w:b/>
          <w:sz w:val="18"/>
        </w:rPr>
        <w:t>VIII. Реквизиты и подписи сторон</w:t>
      </w:r>
    </w:p>
    <w:p>
      <w:pPr>
        <w:pStyle w:val="Normal"/>
        <w:ind w:right="6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885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Детский сад комбинированного вида № 3 «Воробушек»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: г. Вологда, ул. Ленинградская, д.  93-б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: 26-70-88, 101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 Т.В. Ерегина</w:t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____» ________________ 20_____г.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5"/>
            </w:tblGrid>
            <w:tr>
              <w:trPr>
                <w:trHeight w:val="79" w:hRule="atLeast"/>
              </w:trPr>
              <w:tc>
                <w:tcPr>
                  <w:tcW w:w="5875" w:type="dxa"/>
                  <w:tcBorders/>
                  <w:vAlign w:val="bottom"/>
                </w:tcPr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Родитель:_____________________________________________________</w:t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аспорт:_____________________выдан____________________________</w:t>
                    <w:br/>
                    <w:t>______________________________________________________________</w:t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______________________________________________________________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рес проживания (регистрации): ________________________________</w:t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«____» ________________ 20_____г. ________________/________</w:t>
                  </w:r>
                </w:p>
                <w:p>
                  <w:pPr>
                    <w:pStyle w:val="Normal"/>
                    <w:ind w:left="28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460" w:right="448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Второй экземпляр договора получил (а) на руки.  «____» ____________ 20__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_________________________/ _____________</w:t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3"/>
      <w:bookmarkStart w:id="3" w:name="page2"/>
      <w:bookmarkStart w:id="4" w:name="page3"/>
      <w:bookmarkEnd w:id="3"/>
      <w:bookmarkEnd w:id="4"/>
    </w:p>
    <w:sectPr>
      <w:type w:val="nextPage"/>
      <w:pgSz w:w="11906" w:h="16838"/>
      <w:pgMar w:left="1440" w:right="848" w:gutter="0" w:header="0" w:top="10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0:00Z</dcterms:created>
  <dc:creator>user</dc:creator>
  <dc:description/>
  <cp:keywords/>
  <dc:language>en-US</dc:language>
  <cp:lastModifiedBy>Пользователь Windows</cp:lastModifiedBy>
  <cp:lastPrinted>2023-12-11T13:40:00Z</cp:lastPrinted>
  <dcterms:modified xsi:type="dcterms:W3CDTF">2023-12-11T10:40:00Z</dcterms:modified>
  <cp:revision>23</cp:revision>
  <dc:subject/>
  <dc:title/>
</cp:coreProperties>
</file>