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</w:t>
        <w:br/>
      </w:r>
      <w:r>
        <w:rPr/>
        <w:t xml:space="preserve">на обработку персональных данных воспитанника </w:t>
      </w:r>
    </w:p>
    <w:p>
      <w:pPr>
        <w:pStyle w:val="Normal"/>
        <w:jc w:val="center"/>
        <w:rPr/>
      </w:pPr>
      <w:r>
        <w:rPr/>
        <w:t>и его родителей (законных представителей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Я,__________________________________________________________________________________, паспорт:_________________выдан___________________________________________________________________________________________________________________________________________,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проживающий (ая) по адресу___________________________________________________________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являясь родителем (законным представителем) ребенка, 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проживающего со мной по одному адресу, на основании свидетельства о рождении/акта местного самоуправления об установлении попечительства/ решения суда об установлении опеки _______ №__________________от_____________________выдан__________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даю Муниципальному дошкольному образовательному учреждению</w:t>
      </w:r>
      <w:r>
        <w:rPr>
          <w:color w:val="FF0000"/>
        </w:rPr>
        <w:t xml:space="preserve"> </w:t>
      </w:r>
      <w:r>
        <w:rPr/>
        <w:t>«Детский сад комбинированного вида № 3 «Воробушек»,</w:t>
      </w:r>
      <w:r>
        <w:rPr>
          <w:color w:val="FF0000"/>
        </w:rPr>
        <w:t xml:space="preserve"> </w:t>
      </w:r>
      <w:r>
        <w:rPr/>
        <w:t>юридический адрес:</w:t>
      </w:r>
      <w:r>
        <w:rPr>
          <w:color w:val="FF0000"/>
        </w:rPr>
        <w:t xml:space="preserve"> </w:t>
      </w:r>
      <w:r>
        <w:rPr/>
        <w:t>160034, Вологодская область,  г. Вологда, ул. Ленинградская, дом 93-б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color w:val="FF0000"/>
        </w:rPr>
      </w:pPr>
      <w:r>
        <w:rPr/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/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/>
        <w:t xml:space="preserve"> </w:t>
      </w: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/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/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/>
        <w:t>паспортных данны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/>
        <w:t>номере страхового свидетельства обязательного пенсионного страх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/>
        <w:t>дополнительных данных, которые я сообщил в заявлении о приеме ребенка в МДО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/>
        <w:t>Персональных данных моего ребенка (детей), детей находящихся под опекой (попечительством) ___________________________________________________________ 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/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/>
        <w:t>сведениях о составе семь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/>
        <w:t>данные свидетельства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/>
        <w:t>номере страхового свидетельства обязательного пенсионн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/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/>
        <w:t>сведениях о состоянии здоровь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/>
        <w:t>фото- и видео-материалов для обеспечения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/>
        <w:t>дополнительных данных, которые я сообщил в заявлении о приеме ребенка в МДО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спользования Муниципальным дошкольным образовательным учреждением «Детский сад комбинированного вида № 3 «Воробушек» для формирования на всех уровнях управления дошкольным образовательным учреждением,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/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ерсональных данных, указанных в п.п. 1.1, 2.1-2.5, 2.7, 2.9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Вологды» (адрес: 160000, Вологодская область, город Вологда, улица Чернышевского 65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ерсональных данных, указанных в п.п. 2.1-2.7, 2.9 – в БУЗ ВО «Вологодская городская поликлиника № 4» для сдачи отчета по детям (адрес: 160028, Вологодская область, г. Вологда, Окружное шоссе, дом 3-в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ерсональных данных, указанных в п.п. 2.1, 2.2., 2.4, 2.5, 2.9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ерсональных данных, указанных в п.п. 2.1-2.3, 2.5, 2.7, 2.9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персональных данных, указанных в п.п. 2.1, 2.2, 2.4, 2.5, 2.6 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Я даю согласие на перевод данных указанных в п.п. 2.1, 2.2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/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/>
        <w:t>Данное согласие действует на весь период пребывания в Муниципальном дошкольном образовательном учреждении «Детский сад комбинированного вида № 3 «Воробушек»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/>
      </w:pPr>
      <w:r>
        <w:rPr/>
        <w:t xml:space="preserve">С Положением о порядке обработки персональных данных воспитанников и их родителей (законных представителей)  Муниципального дошкольного образовательного учреждения «Детский сад комбинированного вида № 3 «Воробушек» 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/>
      </w:pPr>
      <w:r>
        <w:rPr>
          <w:u w:val="single"/>
        </w:rPr>
        <w:t>ОЗНАКОМЛЕН(А)</w:t>
      </w:r>
      <w:r>
        <w:rPr/>
        <w:t>: «____» ____________ 20____г.              _____________ /___________________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подпись               (расшифровка подписи)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4:00Z</dcterms:created>
  <dc:creator>kga</dc:creator>
  <dc:description/>
  <cp:keywords/>
  <dc:language>en-US</dc:language>
  <cp:lastModifiedBy>Пользователь Windows</cp:lastModifiedBy>
  <cp:lastPrinted>2020-12-04T18:37:00Z</cp:lastPrinted>
  <dcterms:modified xsi:type="dcterms:W3CDTF">2020-12-04T15:38:00Z</dcterms:modified>
  <cp:revision>30</cp:revision>
  <dc:subject/>
  <dc:title>Приложение</dc:title>
</cp:coreProperties>
</file>